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620"/>
      </w:tblGrid>
      <w:tr>
        <w:trPr>
          <w:trHeight w:val="70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verband Uckermark Ost e.V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-Bebel-Str. 13a, 16303 Schwedt,</w:t>
              <w:br/>
              <w:t>Tel. 03332 2073 – 0, Fax: 03332 2073 -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48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51029312"/>
      <w:bookmarkStart w:id="1" w:name="__Fieldmark__0_2951029312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>Beitrittserklärung</w:t>
      </w:r>
    </w:p>
    <w:p>
      <w:pPr>
        <w:pStyle w:val="Normal"/>
        <w:rPr/>
      </w:pPr>
      <w:r>
        <w:rPr/>
        <w:t xml:space="preserve">Ich trete dem Deutschen Roten Kreuz, Kreisverband Uckermark Ost e.V., ab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tum</w:t>
      </w:r>
    </w:p>
    <w:p>
      <w:pPr>
        <w:pStyle w:val="Normal"/>
        <w:rPr/>
      </w:pPr>
      <w:r>
        <w:rPr/>
        <w:t>als förderndes Mitglied bei und erkläre mich zur Zahlung eines Beitrages von</w:t>
      </w:r>
      <w:bookmarkStart w:id="2" w:name="Text3"/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2"/>
      <w:r>
        <w:rPr/>
        <w:t xml:space="preserve"> Euro/Jahr bereit. (Mindestbeitrag beträgt zur Zeit 24 Euro pro Jahr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3_2951029312"/>
      <w:bookmarkStart w:id="4" w:name="__Fieldmark__3_2951029312"/>
      <w:bookmarkEnd w:id="4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>Erhöhungserklärung</w:t>
      </w:r>
    </w:p>
    <w:p>
      <w:pPr>
        <w:pStyle w:val="Normal"/>
        <w:rPr/>
      </w:pPr>
      <w:r>
        <w:rPr/>
        <w:t xml:space="preserve">Ich erkläre mich bereit, meinen Beitrag ab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tum auf</w:t>
      </w:r>
    </w:p>
    <w:p>
      <w:pPr>
        <w:pStyle w:val="Normal"/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uro/Jahr zu erhöhen. </w:t>
      </w:r>
      <w:r>
        <w:rPr>
          <w:sz w:val="22"/>
          <w:szCs w:val="22"/>
        </w:rPr>
        <w:t>(Bitte beide Beträge angeben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er Mitgliedsbeitrag ist nach § 10b des EStG steuerbegünstigt.</w:t>
      </w:r>
    </w:p>
    <w:p>
      <w:pPr>
        <w:pStyle w:val="Normal"/>
        <w:spacing w:lineRule="auto" w:line="360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6_2951029312"/>
            <w:bookmarkStart w:id="6" w:name="__Fieldmark__6_2951029312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Frau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7_2951029312"/>
            <w:bookmarkStart w:id="8" w:name="__Fieldmark__7_2951029312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Her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am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Vornam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Straße/Nr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LZ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Ort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elefon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 xml:space="preserve">Geburtsdatum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hlungsweis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6_2951029312"/>
            <w:bookmarkStart w:id="10" w:name="__Fieldmark__16_2951029312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jährlich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7_2951029312"/>
            <w:bookmarkStart w:id="12" w:name="__Fieldmark__17_2951029312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halbjährlich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8_2951029312"/>
            <w:bookmarkStart w:id="14" w:name="__Fieldmark__18_2951029312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vierteljährlich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n damit einverstanden, dass die vorstehenden Daten aus Rationalisierungsgründen über elektronische Datenverarbeitung erfasst und deshalb in eine Datei übernomm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eitrittserklärung hat solange Gültigkeit, bis ich sie dem Deutschen Roten Kreuz, Kreisverband Uckermark Ost e.V., gegenüber schriftlich widerru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nterschrift des Mitglied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inzugsermächtig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ermächtige ich das Deutsche Rote Kreuz Kreisverband Uckermark Ost e.V., bis auf Widerruf, meinen Mitgliedsbeitrag mittels Lastschrift von meinem Konto einzuzi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BIC:</w:t>
      </w:r>
    </w:p>
    <w:p>
      <w:pPr>
        <w:pStyle w:val="Normal"/>
        <w:rPr/>
      </w:pPr>
      <w:r>
        <w:rPr/>
        <w:t xml:space="preserve">Bank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Kontoinhaber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>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>Unterschrift des Kontoinhabers/-bevollmächtigt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Zutreffendes bitte ankreuzen / Formular bitte ausfüllen, ausdrucken und an den DRK Kreisverband Uckermark Ost e.V. senden oder faxen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20:00Z</dcterms:created>
  <dc:creator>Bettina Rudert</dc:creator>
  <dc:description/>
  <cp:keywords/>
  <dc:language>en-US</dc:language>
  <cp:lastModifiedBy>Stellmacher</cp:lastModifiedBy>
  <cp:lastPrinted>2000-12-15T10:46:00Z</cp:lastPrinted>
  <dcterms:modified xsi:type="dcterms:W3CDTF">2014-06-30T07:20:00Z</dcterms:modified>
  <cp:revision>2</cp:revision>
  <dc:subject/>
  <dc:title>Kreisverband Uckermark Ost e</dc:title>
</cp:coreProperties>
</file>